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22 ма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Империал» (далее – ООО «Империал») Алекперова Ибада Гадир оглы, 12.01.1965 года рождения, уроженца Янихлы Таузского района Азербайджанской ССР, паспорт гражданина Российской Федерации серии 6709 № 991106 выдан ОУФМС России по ХМАО-Югре в гор. Радужный 11.02.2010, проживающего по адресу: Ханты-Мансийский автономный округ-Югра, г. Радужный, 6 микрорайон, дом 2, квартира 38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Алекперов И.Г., являясь должностным лицом –</w:t>
      </w:r>
      <w:r>
        <w:rPr>
          <w:sz w:val="26"/>
          <w:szCs w:val="26"/>
        </w:rPr>
        <w:t xml:space="preserve"> директором</w:t>
      </w:r>
      <w:r>
        <w:rPr/>
        <w:t xml:space="preserve"> </w:t>
      </w:r>
      <w:r>
        <w:rPr>
          <w:sz w:val="26"/>
          <w:szCs w:val="26"/>
        </w:rPr>
        <w:t>ООО «Империал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7А микрорайон, к. 34, </w:t>
      </w:r>
      <w:r>
        <w:rPr>
          <w:spacing w:val="-2"/>
          <w:sz w:val="26"/>
          <w:szCs w:val="26"/>
        </w:rPr>
        <w:t xml:space="preserve"> в нарушение установленного законодательством срока – не позднее 25.01.2024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Алекперов И.Г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color w:val="000000"/>
          <w:sz w:val="26"/>
          <w:szCs w:val="26"/>
        </w:rPr>
        <w:t>Алекперова И.Г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 ООО «Империал» Алекперова И.Г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2.04.2009 ООО «Империал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7А микрорайон, к. 34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ИМПЕРИАЛ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 по форме ЕФС-1, раздел 1, подраздел 1.2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27.01.2024.</w:t>
      </w:r>
      <w:r>
        <w:rPr>
          <w:sz w:val="26"/>
          <w:szCs w:val="26"/>
        </w:rPr>
        <w:t xml:space="preserve"> Директором ООО «Империал» </w:t>
      </w:r>
      <w:r>
        <w:rPr>
          <w:spacing w:val="-2"/>
          <w:sz w:val="26"/>
          <w:szCs w:val="26"/>
        </w:rPr>
        <w:t>с 14.08.2013 является Алекперов И.Г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перова И.Г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03.04.2024 № 378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перова И.Г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Империал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лекперовым И.Г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ООО «Империал»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лекперова И.Г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лекперову И.Г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Алекперов И.Г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лекперова И.Г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Алекперову И.Г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частного охранного предприятия «Империал» Алекперова Ибада Гадир оглы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26062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лекперову И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 А.И. Клименко</w:t>
      </w:r>
    </w:p>
    <w:p>
      <w:pPr>
        <w:pStyle w:val="Normal"/>
        <w:ind w:left="284" w:firstLine="708"/>
        <w:jc w:val="both"/>
        <w:rPr/>
      </w:pPr>
      <w:r>
        <w:rPr/>
        <w:t xml:space="preserve">Копия верна. </w:t>
      </w:r>
      <w:r>
        <w:rPr>
          <w:bCs/>
          <w:iCs/>
        </w:rPr>
        <w:t>Подлинный документ находится в деле № 5-460-2502/2024 (УИД 86MS0025-01-2024-002696-87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60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4-002696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